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SAKARYA ÜNİVERSİTES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Kredi Transferi ve İntibak Başvuru Formu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2"/>
          <w:szCs w:val="32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93040</wp:posOffset>
                </wp:positionV>
                <wp:extent cx="180975" cy="1905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35pt;margin-top:15.2pt;width:14.2pt;height:1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20256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5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Yıl</w:t>
        <w:tab/>
        <w:t>:202   /202    Güz</w:t>
      </w:r>
      <w:r>
        <w:rPr>
          <w:rFonts w:cs="ArialMT;Arial" w:ascii="ArialMT;Arial" w:hAnsi="ArialMT;Arial"/>
          <w:sz w:val="24"/>
          <w:szCs w:val="24"/>
        </w:rPr>
        <w:t xml:space="preserve">     </w:t>
      </w:r>
      <w:r>
        <w:rPr>
          <w:rFonts w:eastAsia="Wingdings2;Malgun Gothic Semilight" w:cs="Wingdings2;Malgun Gothic Semilight" w:ascii="Wingdings2;Malgun Gothic Semilight" w:hAnsi="Wingdings2;Malgun Gothic Semilight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har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eastAsia="Wingdings2;Malgun Gothic Semilight" w:cs="Wingdings2;Malgun Gothic Semilight" w:ascii="Wingdings2;Malgun Gothic Semilight" w:hAnsi="Wingdings2;Malgun Gothic Semilight"/>
          <w:sz w:val="24"/>
          <w:szCs w:val="24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arih</w:t>
        <w:tab/>
        <w:t>…./…../ 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07950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8.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107950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8.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İlk Kez İntibak Başvurusu Yapıyorum:            Evet              Hayı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FF0000"/>
          <w:sz w:val="18"/>
          <w:szCs w:val="18"/>
        </w:rPr>
        <w:t>Cevabınız Hayır ise eski intibakınıza ait belgeleri de eke ekleyini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İ BİLGİLER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./YO/MYO</w:t>
        <w:tab/>
        <w:t>:</w:t>
        <w:tab/>
        <w:tab/>
        <w:tab/>
        <w:tab/>
        <w:tab/>
        <w:t xml:space="preserve">Bölümü 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arası</w:t>
        <w:tab/>
        <w:tab/>
        <w:t>:</w:t>
        <w:tab/>
        <w:tab/>
        <w:tab/>
        <w:tab/>
        <w:tab/>
        <w:t>Telefon N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ı-Soyadı</w:t>
        <w:tab/>
        <w:tab/>
        <w:t>:</w:t>
        <w:tab/>
        <w:tab/>
        <w:tab/>
        <w:tab/>
        <w:tab/>
        <w:t>İmza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FF0000"/>
          <w:sz w:val="18"/>
          <w:szCs w:val="18"/>
        </w:rPr>
        <w:t>(Beyan ettiğim bilgilerin ve ibraz ettiğim belgelerin eksik veya gerçeğe aykırı olması durumunda, başvurumun geçersiz sayılacağını, hakkımda disiplin ve diğer kanuni işlemlerin yapılacağını bildiğimi ve kabul ettiğimi beyan ederi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  <w:t xml:space="preserve">Kredi ve Not transfe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  <w:t>MADDE 9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1)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Öğrencinin kayıtlı olduğu programa yerleşmeden önce, kayıtlı olduğu üniversitede alıp başardığı dersler için AKTS bazında kredi transferi işlemi yapılır. Ancak; öğrencinin SAÜ lisans diploması alabilmesi için kayıtlı olduğu lisans programından en az 60 AKTS’lik, önlisans diploması alabilmesi için kayıtlı olduğu önlisans programından en az 30 AKTS’lik ders alması gerekmektedi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2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) Kredi ve Not Transferi yapılacak dersin; zorunlu-seçmeli olmasına bakılmaksızın, öğrenim çıktılarının/ders içeriklerinin uyumu/yeterliliği uygun olması şartıyla kredi transfer işlemi yapılır. Sakarya ve/veya farklı üniversitede önceki kayıtlı olunan programda alınmış ders ya da dersler; geçerli olan SAÜ Ders planındaki AKTS’ye karşılık gelmek üzere, en yüksek notu ile transkripte aktarılır. Not sistemlerinin farklılığı durumunda; ilgili komisyon transfer edilecek notun SAÜ karşılığını belirler.(09.09.2014 tarih ve 435 Senat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3)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Sakarya Üniversitesi’nde AKTS değeri olmadan alınmış ve başarılmış, sonrasında ders planından kaldırılmış derslerin AKTS değeri; ilgili derslerin kredilerinin 2.00 ile çarpımı ile bulun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4)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YÖK tarafından zorunlu olarak okutulan ve içerikleri değişmeyen Türk Dili, Atatürk İlkeleri-İnkılap Tarihi, Yabancı Dil ve Temel Teknoloji derslerinin kredi ve not transferi talebi için; öğrencinin içerik ibraz etmesine gerek yokt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5)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Çift Anadal Programına kayıtlı öğrencilerin Ana Dal Diploma Programında almış oldukları derslere İkinci Anadal Diploma Programında kayıtlı olduğu Bölüm Başkanlığının hazırlamış olduğu intibak tablosuna göre harf notu olarak aktarıl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(6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Her türlü Kredi ve Not Transfer işlemleri için başvurular ve işlemler (ÇAP öğrencileri hariç) Eğitim-Öğretim yılı başlangıcında ilk bir ay içerisinde yapılı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3544"/>
        <w:gridCol w:w="851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n Alındığı Üniver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niversites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ölüm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şarı N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afiyet yada kredi transferi İstediği ders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S Değ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şarı Notu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2286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5pt;margin-top:0.0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Ü öğrencisi olup yukarıda belirtil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maddeye gö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afiyet talep ediyorum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3normalyaz"/>
        <w:spacing w:before="0" w:after="0"/>
        <w:jc w:val="both"/>
        <w:rPr/>
      </w:pPr>
      <w:r>
        <w:rPr/>
        <w:t>EKLER:</w:t>
      </w:r>
    </w:p>
    <w:p>
      <w:pPr>
        <w:pStyle w:val="3normalyaz"/>
        <w:spacing w:before="0" w:after="0"/>
        <w:jc w:val="both"/>
        <w:rPr/>
      </w:pPr>
      <w:r>
        <w:rPr/>
        <w:t>Üniversite tarafından onaylı Not Durumu (Transkript) Belgesi</w:t>
      </w:r>
    </w:p>
    <w:p>
      <w:pPr>
        <w:pStyle w:val="3normalyaz"/>
        <w:spacing w:before="0" w:after="0"/>
        <w:jc w:val="both"/>
        <w:rPr>
          <w:b/>
          <w:b/>
          <w:sz w:val="28"/>
          <w:szCs w:val="28"/>
        </w:rPr>
      </w:pPr>
      <w:r>
        <w:rPr/>
        <w:t>Üniversite tarafından onaylı Ders İçerikleri</w:t>
      </w:r>
    </w:p>
    <w:p>
      <w:pPr>
        <w:pStyle w:val="3normalyaz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2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3:00Z</dcterms:created>
  <dc:creator>SAUTIH-0710</dc:creator>
  <dc:description/>
  <cp:keywords/>
  <dc:language>en-US</dc:language>
  <cp:lastModifiedBy>Administrator</cp:lastModifiedBy>
  <cp:lastPrinted>2015-09-01T11:04:00Z</cp:lastPrinted>
  <dcterms:modified xsi:type="dcterms:W3CDTF">2023-09-27T11:33:00Z</dcterms:modified>
  <cp:revision>4</cp:revision>
  <dc:subject/>
  <dc:title/>
</cp:coreProperties>
</file>