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6"/>
        <w:gridCol w:w="5387"/>
        <w:gridCol w:w="155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3467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7" t="-95" r="-1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AKARYA ÜNİVERSİTES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ÜHENDİSLİK FAKÜLTES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……………………… </w:t>
            </w:r>
            <w:r>
              <w:rPr>
                <w:bCs/>
                <w:sz w:val="24"/>
              </w:rPr>
              <w:t>MÜHENDİSLİĞİ BÖLÜ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3467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17" t="-95" r="-1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AJ ZORUNLULUK BELGES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Bu belge işyeri talep ederse verilecektir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nci Numaras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C. Kimlik Numaras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j Tür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j Süresi (İş Günü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j Yer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Yukarıda kimliği verilen bölümümüz öğrencisinin, Sakarya Üniversitesi Mühendislik Fakültesi Staj Genel Esasları 1. Maddesi gereğince;  [Stajlar, SAÜ Fakülteler, Yüksekokullar ve Devlet Konservatuvarı Lisans Öğretim ve Sınav Yönetmeliği hükümleri gereğince, öğrencilerin teorik bilgilerini pratikte pekiştirmek amacıyla, yapmak zorunda oldukları uygulama çalışmalarıdır].  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Bu nedenle öğrencimizin mezuniyetinin ön koşulu olan</w:t>
            </w:r>
            <w:r>
              <w:rPr>
                <w:b/>
                <w:sz w:val="24"/>
              </w:rPr>
              <w:t xml:space="preserve"> 20 iş günü…………………………… Stajını tamamlaması</w:t>
            </w:r>
            <w:r>
              <w:rPr>
                <w:b/>
                <w:bCs/>
                <w:sz w:val="24"/>
                <w:u w:val="single"/>
              </w:rPr>
              <w:t xml:space="preserve"> ZORUNLUDUR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Öğrencinin yapacağı stajının SGK (iş kazası ve meslek hastalığı) sigorta ödemeleri kurumumuz tarafından karşılanmaktadır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       ……./……/20……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</w:rPr>
              <w:t>Staj Komisyonu Üyesi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" w:leader="none"/>
        <w:tab w:val="left" w:pos="1206" w:leader="none"/>
        <w:tab w:val="left" w:pos="8434" w:leader="none"/>
        <w:tab w:val="left" w:pos="921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4:00Z</dcterms:created>
  <dc:creator>Emin SOYLU</dc:creator>
  <dc:description/>
  <cp:keywords/>
  <dc:language>en-US</dc:language>
  <cp:lastModifiedBy>Windows Kullanıcısı</cp:lastModifiedBy>
  <cp:lastPrinted>2020-03-03T14:12:00Z</cp:lastPrinted>
  <dcterms:modified xsi:type="dcterms:W3CDTF">2020-03-03T12:24:00Z</dcterms:modified>
  <cp:revision>2</cp:revision>
  <dc:subject/>
  <dc:title> </dc:title>
</cp:coreProperties>
</file>